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  <w:t>С 1 июня приступает к работе новая платная парковка по ул. Им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  <w:t xml:space="preserve">Парковочные зоны в столице по ул. Иманова с 1 июня 2022 года станут платными согласно </w:t>
      </w:r>
      <w:hyperlink r:id="rId2">
        <w:r>
          <w:rPr>
            <w:rStyle w:val="InternetLink"/>
            <w:rFonts w:cs="Arial" w:ascii="Arial" w:hAnsi="Arial"/>
            <w:b/>
            <w:color w:val="1F497D"/>
            <w:sz w:val="24"/>
            <w:szCs w:val="24"/>
            <w:shd w:fill="FFFFFF" w:val="clear"/>
          </w:rPr>
          <w:t>Постановлению</w:t>
        </w:r>
      </w:hyperlink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  <w:t xml:space="preserve"> акимата столицы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Внедрение платного участка увеличит количество свободных мест в течение рабочего дня, повысит оборачиваемость каждого паркоместа и снизит среднее время на поиск свободной парко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Для жильцов домов в границах парковок действует резидентский абонемент стоимостью 1500 тенге в месяц. Перечень документов и инструкция по оформлению размещены на сайте </w:t>
      </w:r>
      <w:hyperlink r:id="rId3">
        <w:r>
          <w:rPr>
            <w:rStyle w:val="InternetLink"/>
            <w:rFonts w:cs="Arial" w:ascii="Arial" w:hAnsi="Arial"/>
            <w:color w:val="1F497D"/>
            <w:sz w:val="24"/>
            <w:szCs w:val="24"/>
            <w:shd w:fill="FFFFFF" w:val="clear"/>
          </w:rPr>
          <w:t>astanapark.kz</w:t>
        </w:r>
      </w:hyperlink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в разделе «Резидент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Для экономии пользования парковками действуют абонементы. Владельцы абонементов могут парковаться на всех платных зонах по городу – система фиксации автоматически определит наличие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На каждой парковочной зоне установлены информационные щиты и знак платной парковки. На верху щита расположен четырехзначный номер. Этот номер следует указывать при оплате за стоянку. Также нужно указать время и госномер автомобиля согласно техпаспор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Напоминаем, что зоны платной парковки в столице, нумерация которых начинается с 11**, 2***, 3***, 4***, переведены в рабочий режим с 1 марта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shd w:fill="FFFFFF" w:val="clear"/>
        </w:rPr>
      </w:pPr>
      <w:r>
        <w:rPr>
          <w:rFonts w:cs="Arial" w:ascii="Arial" w:hAnsi="Arial"/>
          <w:color w:val="262626"/>
          <w:sz w:val="24"/>
          <w:szCs w:val="24"/>
          <w:shd w:fill="FFFFFF" w:val="clear"/>
        </w:rPr>
        <w:t>Режим работы платных парковок: в будние дни с 8:00 до 20:00. Оплату необходимо произвести в первые 30 минут. В выходные и праздничные дни парковки бесплат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V16ABW01084" TargetMode="External"/><Relationship Id="rId3" Type="http://schemas.openxmlformats.org/officeDocument/2006/relationships/hyperlink" Target="https://astanapark.kz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Yelena</dc:creator>
  <dc:description/>
  <dc:language>en-US</dc:language>
  <cp:lastModifiedBy>Асет</cp:lastModifiedBy>
  <dcterms:modified xsi:type="dcterms:W3CDTF">2022-05-25T09:01:00Z</dcterms:modified>
  <cp:revision>2</cp:revision>
  <dc:subject/>
  <dc:title/>
</cp:coreProperties>
</file>