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тные парковки пополнили бюджет столицы на 201 млн тенге в 2023 год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мма средств, собранных с водителей за платную парковку в Астане с начала года, составила 201 млн тенге, средства направлены в бюджет города, сообщается на сайте ТОО «Парковочное пространство Астаны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Денежные средства, оплаченные за платную парковку в 2023 году, составляют 201 млн тенге, а за весь период – 450 млн тенге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Проект платных парковок является социально значимым и решает проблему дефицита парковочных мест. В соответствии с прогнозом социально-экономического развития города Астаны на 2021–2025 годы, транспортная программа столицы предусматривает дальнейшее снижение использования личного автотранспорта и увеличение количества платных парковочных ме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столице функционирует 7 300 платных парковочных мест. Согласно договору государственно-частного партнерства количество платных парковок в столице ограничено, не более 10 000 мест. Места для парковок определяются местным исполнительным орга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омним, что с 1 октября в субботу, воскресенье и праздничные дни парковки в Астане стали платными. Стоимость парковки составляет 100 тенге в час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оизвести оплату автовладельцы могут через приложение Kaspi.kz, приложение Homebank, личный кабинет на сайте astanapark.kz, терминалы и сайт «Касса24». Штраф за нарушение правил остановки или стоянки транспортных средств составляет 3 МРП, или 10 350 тен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1:00Z</dcterms:created>
  <dc:creator>Microsoft Office User</dc:creator>
  <dc:description/>
  <cp:keywords/>
  <dc:language>en-US</dc:language>
  <cp:lastModifiedBy>AsuS</cp:lastModifiedBy>
  <dcterms:modified xsi:type="dcterms:W3CDTF">2023-11-16T09:41:00Z</dcterms:modified>
  <cp:revision>2</cp:revision>
  <dc:subject/>
  <dc:title/>
</cp:coreProperties>
</file>